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Fonts w:eastAsia="Cambria" w:cs="Cambria"/>
          <w:b w:val="false"/>
          <w:lang w:val="ru-RU"/>
        </w:rPr>
        <w:t xml:space="preserve"> </w:t>
      </w:r>
      <w:r>
        <w:rPr>
          <w:rFonts w:eastAsia="Cambria" w:cs="Cambria"/>
          <w:b w:val="false"/>
        </w:rPr>
        <w:t xml:space="preserve"> </w:t>
      </w:r>
    </w:p>
    <w:p>
      <w:pPr>
        <w:pStyle w:val="Heading2"/>
        <w:ind w:left="10064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Normal"/>
        <w:ind w:left="1077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07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целевых показателях эффективности реализации Государственной программы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851"/>
        <w:gridCol w:w="992"/>
        <w:gridCol w:w="992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-ца измере-ния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«Повышение качества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Создание условий для обеспечения надлежащего качества предоставляемых жилищ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Цель «Повышение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Создание условий для обеспечения повышения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нергоемкость валового регионального проду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г у.т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«Развитие системы газ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Повышение уровня газификации и использования природного га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ровень газификации природным газом жилищного фонда</w:t>
            </w:r>
          </w:p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34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firstLine="7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создания условий для реализации Государствен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олненных Кировским областным государственным бюджетным учреждением институтом «Кировкоммунпроект» государственных работ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«Улучшение жилищных услов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Повышение качества жилищного фонда и комфортности условий проживания населения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737" w:right="-108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«Обеспечение надежности и качества предоставляемых коммунальных ресур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Модернизация объектов коммунальной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осуществления государственного контроля (надзора) в сфере жилищных право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верок при осуществлении лицензионного контроля, жилищного надзора, проведенных в установленные сроки, в общем количестве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плановых проверок юридических лиц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государственной ценовой политики в регулируемых сферах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явлений об установлении цен (тарифов) в сферах электроэнергетики, теплоснабжения, водоснабжения и водоотведения, газоснабжения, о регулировании тарифов и надбавок организаций коммунального комплекса, рассмотренных в пределах компетенции без нарушения сроков, установленных законодательством Российской Федерации, в общем количестве поступивших за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едоставление финансовой поддержки ресурсоснабжающим, управляющим организациям и иным исполнителям 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еребойное оказание коммунальной услуги по отоплению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проведения капитального ремонта общего имущества в многоквартирных до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квартирных домов, в которых проведен капитальный ремонт общего имущества и в которых собственники помещений формируют фонды капитального ремонта на счете некоммерческой организации «Фонд капитального ремонта общего имущества многоквартирных домов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емость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краткосрочного плана реализации областной программы «Капитальный ремонт общего имущества многоквартирных домов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оведение социологического опроса с целью определения удовлетворенности жилищно-коммунальными услугами населения городских и муниципальных округов, муниципальных районо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ний Кировской области, в которых проведен социологический опрос с целью определения удовлетворенности жилищно-коммунальными услугами населения городских и муниципальных округов, муниципальных район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Создание альтернативного источника водоснабжения </w:t>
              <w:br/>
              <w:t>г. Ки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работанной проектной документации на выполнение проектно-изыскательских работ по объ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подготовки систем коммунальной инфраструктуры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ремонтированных, приобретенных, построенных источников тепловой энергии, а также источников тепловой энергии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источников тепловой энергии, а также зданий (сооружений), в которых размещены источники тепловой энергии, текущий и капитальный ремонт, приобретение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ротяженность тепловых сетей,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текущи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количество основного котельного и насосного оборудования (котлов, дымовых труб, насосов), смонтированного на источниках тепловой энергии </w:t>
            </w:r>
          </w:p>
          <w:p>
            <w:pPr>
              <w:pStyle w:val="Normal"/>
              <w:suppressLineNumbers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ротяженность водопроводных и (или) канализационных сетей,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текущи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количество объектов централизованной системы вод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и водоотведен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текущи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капитальный ремонт, строительство, реконструкц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гиональный проект «Чистая вода в Кировской области»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ля населения Кировской области, обеспечен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ачественной питьевой водой из систем централизован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ля городского населения Кировской области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еспеченного качественной питьевой водой из сист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ровень техничес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готовности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апитального строительств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апитальные вложения в которые софинансируются за счет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разработанной проектной документации на строительство и реконструкцию (модернизацию) объектов питьевого водоснабжен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меющей полож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ие государствен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разработанной (скорректированной) проект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кументации на строительство и реконструкцию (модернизацию) объектов питьевого водоснабжен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меющей полож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лючение государствен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«Энергосбережение и повышение энергетической эффективности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  <w:t>Цель «Обеспечение ускорения перевода экономики Кировской области на энергоэффективный путь разви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  <w:t>Задача «Совершенствование энергетического менеджме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ровень декларирования потребления энергетических ресурсов государственными и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  <w:t>Задача «Расширение практики применения энергосберегающи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я зданий с классом энергетической эффективности не ниже D, эксплуатируемых государственными и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ьное мероприятие «Проведение комплекса организационно-правовых мероприятий по управлению энергосбереж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аналитических отчетов, представленных оператору государственной информационной системы в области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проведенных экспертиз программ по энергосбережению и повышению энергетической эффективности организаций, осуществляющих регулируем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ьное мероприятие «Повышение эффективности потребления энергетических ресурсов в потребительском секто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реализуемых энергосервисных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ьное мероприятие «Предоставление целевых займов за счет внебюджетных средств на мероприятия по энергосбережению победителям отб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проведенных отборов проектов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  <w:t>Цель «Повышение уровня обеспечения природным газом всех категорий потреб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  <w:t xml:space="preserve">Задача «Созда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  <w:t>благоприятных условий для развития системы газ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. куб. метр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тяженность построенных распределитель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построенных блочных газовых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разработанных (актуализированных) схем газоснабж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существление функций заказчика по проектированию, строительству и реконструкции объектов газификации и инженерной инфраструктуры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выполнения Кировским областным государственным казенным учреждением «Управление по газификации и инженерной инфраструктуре» функций заказчика по проектированию, строительству и реконструкции объектов газификации и инженерной инфраструк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Строительство объектов газозаправочной инфраструктуры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автомобильных газонаполнительных компрессорных станций на территор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Налоговые расх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ализации природного газа в качестве моторного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куб. мет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В  соответствии с дополнительным соглашением от 28.01.2022 № 069-2020-F5001-41/1.2 к Соглашению о реализации регионального проекта «Чистая вода в Кировской области» </w:t>
        <w:br/>
        <w:t xml:space="preserve">от 01.10.2021 № 069-2020-F5001-41/1 количество  объектов питьевого водоснабжения и водоподготовки, построенных и реконструированных (модернизированных), в 2022 году составляет </w:t>
        <w:br/>
        <w:t>6 единиц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С 2025 года реализуется в рамках отдельного мероприятия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647" w:leader="none"/>
        </w:tabs>
        <w:spacing w:before="26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396240</wp:posOffset>
                </wp:positionV>
                <wp:extent cx="77216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7.65pt;mso-wrap-distance-left:9.05pt;mso-wrap-distance-right:9.05pt;mso-wrap-distance-top:3.6pt;mso-wrap-distance-bottom:3.6pt;margin-top:31.2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1:00Z</dcterms:created>
  <dc:creator>Александр</dc:creator>
  <dc:description/>
  <cp:keywords/>
  <dc:language>en-US</dc:language>
  <cp:lastModifiedBy>informs</cp:lastModifiedBy>
  <cp:lastPrinted>2022-12-15T13:53:00Z</cp:lastPrinted>
  <dcterms:modified xsi:type="dcterms:W3CDTF">2022-12-20T12:45:00Z</dcterms:modified>
  <cp:revision>14</cp:revision>
  <dc:subject/>
  <dc:title/>
</cp:coreProperties>
</file>